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рз основа на член 52 од Статутот на КАПИТАЛ БАНКА АД  Скопје, а во врска со член 86 од Законот за банки и член 384 став 5 од Законот за трговски друштва, Собранието на акционери на Банката, на седницата одржана на 31.0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mk-MK"/>
        </w:rPr>
        <w:t>.2016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едлог О Д Л У К 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 xml:space="preserve">за одобрување на работата на независниот член на 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Надзорниот одбор на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 xml:space="preserve">КАПИТАЛ БАНКА АД  Скопје  - Горан Анастасовски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1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mk-MK"/>
        </w:rPr>
        <w:t xml:space="preserve">Се одобрува работата на </w:t>
      </w:r>
      <w:r>
        <w:rPr>
          <w:rFonts w:cs="Calibri" w:ascii="Calibri" w:hAnsi="Calibri"/>
          <w:sz w:val="24"/>
          <w:szCs w:val="24"/>
          <w:lang w:val="mk-MK"/>
        </w:rPr>
        <w:t>Горан Анастасовски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   </w:t>
      </w:r>
      <w:r>
        <w:rPr>
          <w:rFonts w:cs="Calibri" w:ascii="Calibri" w:hAnsi="Calibri"/>
          <w:sz w:val="24"/>
          <w:lang w:val="mk-MK"/>
        </w:rPr>
        <w:t>- независен член на Надзорен одбор на Банката во 2015 година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mk-MK"/>
        </w:rPr>
        <w:t>Во врска со претходниот став, Собранието на КАПИТАЛ БАНКА АД Скопје, го ослободува независниот член на Надзорниот одбор на Банката, од одговорност за презементите активности.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2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07-04-03T13:29:00Z</cp:lastPrinted>
  <dcterms:modified xsi:type="dcterms:W3CDTF">2016-04-28T11:12:00Z</dcterms:modified>
  <cp:revision>31</cp:revision>
  <dc:subject/>
  <dc:title>S T O P A N S K A   B A N K A  AD - S K O P J E</dc:title>
</cp:coreProperties>
</file>